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O. SR. JUIZ DE DIREITO DA 15ª VARA CÍVEL DA COMARCA DA CAPITAL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PROCESSO: 2003.001.045133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>MARCIO CAVALCANTI  PAZ</w:t>
      </w:r>
      <w:r>
        <w:rPr>
          <w:sz w:val="24"/>
        </w:rPr>
        <w:t xml:space="preserve">, já qualificada nos autos da AÇÃO INDENIZATÓRIA, inicialmente afirmando ser juridicamente pobre, nos termos da lei 1060/50, no que faz jus a gratuidade de justiça, vem, por intermédio da Defensora Pública infrafirmada, requerer a V. Exa. a citação por Oficial de Justiç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03 de març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06:00Z</dcterms:created>
  <dc:creator>Workstation</dc:creator>
  <dc:description/>
  <dc:language>en-US</dc:language>
  <cp:lastModifiedBy>Workstation</cp:lastModifiedBy>
  <cp:lastPrinted>2005-03-03T17:27:00Z</cp:lastPrinted>
  <dcterms:modified xsi:type="dcterms:W3CDTF">2005-03-03T20:44:00Z</dcterms:modified>
  <cp:revision>1</cp:revision>
  <dc:subject/>
  <dc:title>EXO</dc:title>
</cp:coreProperties>
</file>